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C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Kim Vi Inox Import Export Produc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17, Vo Van bich Street, Hamlet 11, Tan Thanh Dong Commune, Cu Chi District, HC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3 797 9009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83 797 91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imvimex@kimvico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6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V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X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n Vu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approve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 2014 operational report and the 2015 orientation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 2014 business result and the 2015 business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ternal Ru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and the budget of each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5 personnel training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5 credit lim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pervision plan of Supervisory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5 dividend payment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 unit for financial yea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issuing shares to existing shareholders to increase charter capital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implementing the plan of issuing shares to existing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at Vietcom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Tr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Tram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inh P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My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o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ang Kh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Kim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n Vu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X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y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Quoc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rung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Anh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K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T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vimex@kimvic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7:00Z</dcterms:created>
  <dc:creator>nghiant</dc:creator>
  <dc:description/>
  <dc:language>en-US</dc:language>
  <cp:lastModifiedBy>User</cp:lastModifiedBy>
  <dcterms:modified xsi:type="dcterms:W3CDTF">2016-02-02T07:27:00Z</dcterms:modified>
  <cp:revision>2</cp:revision>
  <dc:subject/>
  <dc:title>HNM:</dc:title>
</cp:coreProperties>
</file>